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Информация ОАО «БЭМЗ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уществляющего деятельность в сфер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одного водоснаб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i/>
        </w:rPr>
        <w:t xml:space="preserve">  Производственная программа ОАО «БЭМЗ»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3"/>
        <w:gridCol w:w="1354"/>
        <w:gridCol w:w="1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изводственных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воды через очистные соору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оды со сторо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 се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ч. своими насос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воды сторонним потребител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приборам у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8</w:t>
            </w:r>
          </w:p>
        </w:tc>
      </w:tr>
    </w:tbl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Объем питьевой воды, реализованной сторонним потребителям в 2012г.:</w:t>
      </w:r>
    </w:p>
    <w:p>
      <w:pPr>
        <w:pStyle w:val="TextBody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м</w:t>
      </w:r>
      <w:r>
        <w:rPr>
          <w:bCs/>
          <w:color w:val="000000"/>
          <w:sz w:val="28"/>
          <w:szCs w:val="28"/>
          <w:vertAlign w:val="superscript"/>
        </w:rPr>
        <w:t>3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1980"/>
        <w:gridCol w:w="171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Населению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через управляющие комп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Бюджетны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Прочим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8,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,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Добыча  и контроль качества пресных подземных вод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исание технологического цикла вод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Лицензия на право пользования недрами БРН 00 634 ВЭ от 12.05.2012г. </w:t>
      </w:r>
    </w:p>
    <w:p>
      <w:pPr>
        <w:pStyle w:val="3"/>
        <w:jc w:val="both"/>
        <w:rPr/>
      </w:pPr>
      <w:r>
        <w:rPr/>
        <w:t xml:space="preserve">     </w:t>
      </w:r>
      <w:r>
        <w:rPr/>
        <w:t>Срок окончания действия лицензии: 01.01.2034г.</w:t>
      </w:r>
    </w:p>
    <w:p>
      <w:pPr>
        <w:pStyle w:val="3"/>
        <w:jc w:val="both"/>
        <w:rPr/>
      </w:pPr>
      <w:r>
        <w:rPr/>
        <w:t xml:space="preserve">     </w:t>
      </w:r>
      <w:r>
        <w:rPr/>
        <w:t>Согласно условий лицензии вода должна расходоваться на хозяйственно-питьевые нужды предприятия и населения жилого микрорайона «Вокзальный».</w:t>
      </w:r>
    </w:p>
    <w:p>
      <w:pPr>
        <w:pStyle w:val="3"/>
        <w:jc w:val="both"/>
        <w:rPr/>
      </w:pPr>
      <w:r>
        <w:rPr/>
        <w:t xml:space="preserve">     </w:t>
      </w:r>
      <w:r>
        <w:rPr/>
        <w:t>Предприятие своевременно представляет сведения в Московско-Окское бассейновое водное управление по Брянской области:</w:t>
      </w:r>
    </w:p>
    <w:p>
      <w:pPr>
        <w:pStyle w:val="3"/>
        <w:numPr>
          <w:ilvl w:val="0"/>
          <w:numId w:val="2"/>
        </w:numPr>
        <w:ind w:left="748" w:hanging="360"/>
        <w:jc w:val="both"/>
        <w:rPr/>
      </w:pPr>
      <w:r>
        <w:rPr/>
        <w:t>ежегодную государственную статотчетность по форме 2-ТП (водхоз);</w:t>
      </w:r>
    </w:p>
    <w:p>
      <w:pPr>
        <w:pStyle w:val="3"/>
        <w:numPr>
          <w:ilvl w:val="0"/>
          <w:numId w:val="2"/>
        </w:numPr>
        <w:ind w:left="748" w:hanging="360"/>
        <w:jc w:val="both"/>
        <w:rPr/>
      </w:pPr>
      <w:r>
        <w:rPr/>
        <w:t>ежеквартальную статотчетность по количеству забранной воды.</w:t>
      </w:r>
    </w:p>
    <w:p>
      <w:pPr>
        <w:pStyle w:val="3"/>
        <w:ind w:firstLine="360"/>
        <w:jc w:val="both"/>
        <w:rPr/>
      </w:pPr>
      <w:r>
        <w:rPr/>
        <w:t>Ежеквартально проводятся контроль качества пресных подземных вод в соответствии с договором  ФБГУЗ «Центр гигиены и эпидемиологии в Брянской области от 14.07.2005г. № 459.</w:t>
      </w:r>
    </w:p>
    <w:p>
      <w:pPr>
        <w:pStyle w:val="3"/>
        <w:jc w:val="both"/>
        <w:rPr/>
      </w:pPr>
      <w:r>
        <w:rPr/>
        <w:t xml:space="preserve">     </w:t>
      </w:r>
      <w:r>
        <w:rPr/>
        <w:t>Образцы питьевой  воды по санитарно-химическим и микробиологическим показателям соответствуют нормативным согласно СанПиН 2.1.4.1074-01 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е сторонних потребителей и предприятия осуществляется от двух артезианских скважин, укомплектованных насосами ЭЦВ-10-63 произво-дительностью каждого 63м³ и общей установленной мощностью 64кВт. Установлены два сетевых насоса по 32 кВт. </w:t>
      </w:r>
    </w:p>
    <w:p>
      <w:pPr>
        <w:pStyle w:val="3"/>
        <w:jc w:val="both"/>
        <w:rPr/>
      </w:pPr>
      <w:r>
        <w:rPr/>
        <w:t xml:space="preserve">      </w:t>
      </w:r>
      <w:r>
        <w:rPr/>
        <w:t xml:space="preserve">Учет количества забранной воды ведется по водоизмерительным устройствам ВСХ-80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водопроводных сетей в однотрубном  представлении -5742п/м.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Cs w:val="28"/>
        </w:rPr>
        <w:t>Режим работы круглосуточный.</w:t>
      </w:r>
      <w:r>
        <w:rPr/>
        <w:t xml:space="preserve"> </w:t>
      </w:r>
    </w:p>
    <w:p>
      <w:pPr>
        <w:pStyle w:val="3"/>
        <w:rPr/>
      </w:pPr>
      <w:r>
        <w:rPr/>
        <w:t xml:space="preserve">     </w:t>
      </w:r>
      <w:r>
        <w:rPr/>
        <w:t>Сторонним потребителям холодная (питьевая) вода отпускается на основании договоров.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сновные потребительские характеристики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оличество аварий на системах холодного водоснабжения  за 2012г. – н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 недопоставленной в результате аварий  холодной воды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</w:rPr>
        <w:t xml:space="preserve"> Инвестиционная программа</w:t>
      </w:r>
      <w:r>
        <w:rPr>
          <w:sz w:val="28"/>
        </w:rPr>
        <w:t xml:space="preserve">  на 2012г. не разрабатыв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 Информация о наличии (отсутствии) технической возможности доступа   к услугам холодного водоснабжения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езерв мощности системы холодного водоснабжения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на подключение к системам холодного водоснабжения в 2012г. 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7. Информация о ценах (тарифах) на регулируемые товары и услуги 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холодное водоснабжение)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-270" w:firstLine="270"/>
        <w:rPr/>
      </w:pPr>
      <w:r>
        <w:rPr/>
        <w:t xml:space="preserve">  </w:t>
      </w:r>
      <w:r>
        <w:rPr/>
        <w:t>Тариф на услуги холодного водоснабжения – 6,30руб/куб.м. утвержден приказом Комитета государственного регулирования тарифов Брянской области от  30.11.2010г. № 21/5-вк; срок действия: с 01 января 2011г. по 01 июля 2012г.</w:t>
      </w:r>
    </w:p>
    <w:p>
      <w:pPr>
        <w:pStyle w:val="21"/>
        <w:ind w:left="-270" w:firstLine="180"/>
        <w:rPr/>
      </w:pPr>
      <w:r>
        <w:rPr/>
        <w:t xml:space="preserve">   </w:t>
      </w:r>
      <w:r>
        <w:rPr/>
        <w:t>Тариф на услуги холодного водоснабжения – 6,68руб/куб.м. утвержден приказом Комитета государственного регулирования тарифов Брянской области от  30.11.2011г. № 33/8-вк; срок действия: с 01 июля 2012г. по 01 сентября 2012г.</w:t>
      </w:r>
    </w:p>
    <w:p>
      <w:pPr>
        <w:pStyle w:val="Normal"/>
        <w:ind w:left="-270" w:firstLine="270"/>
        <w:jc w:val="both"/>
        <w:rPr/>
      </w:pPr>
      <w:r>
        <w:rPr/>
        <w:t xml:space="preserve">  </w:t>
      </w:r>
      <w:r>
        <w:rPr>
          <w:sz w:val="28"/>
          <w:szCs w:val="28"/>
        </w:rPr>
        <w:t>Тариф на услуги холодного водоснабжения – 6,93руб/куб.м. утвержден приказом Комитета государственного регулирования тарифов Брянской области от  30.11.2011г. № 33/8-вк; срок действия: с 01 сентября 2012г. по 01 июля 2013г.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риф на услуги холодного водоснабжения – 7,42руб/куб.м. утвержден приказом Комитета государственного регулирования тарифов Брянской области от  29.11.2012г. № 38/3-вк; срок действия: с 01 июля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i/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Перечень сторонних потребителей и объем поставленной холодной  воды  ОАО «БЭМЗ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12"/>
        <w:gridCol w:w="2057"/>
        <w:gridCol w:w="28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 потреб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С-Бр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13, г.Брянск, ул. Молодой Гвардии,18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р</w:t>
            </w:r>
          </w:p>
          <w:p>
            <w:pPr>
              <w:pStyle w:val="Normal"/>
              <w:jc w:val="center"/>
              <w:rPr/>
            </w:pPr>
            <w:r>
              <w:rPr/>
              <w:t>от 14.05.10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спецсервис» г.Бря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23, г.Брянск, ул. Объездная,1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/380</w:t>
            </w:r>
          </w:p>
          <w:p>
            <w:pPr>
              <w:pStyle w:val="Normal"/>
              <w:jc w:val="center"/>
              <w:rPr/>
            </w:pPr>
            <w:r>
              <w:rPr/>
              <w:t>от 01.08.06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1 ОФПС по Брян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Ч-12)      241007, г.Брянск, ул. Дуки,5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5/241  от 01.01.12г.</w:t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СК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7, г.Брянск, ул. Вокзальная,1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/27</w:t>
            </w:r>
          </w:p>
          <w:p>
            <w:pPr>
              <w:pStyle w:val="Normal"/>
              <w:jc w:val="center"/>
              <w:rPr/>
            </w:pPr>
            <w:r>
              <w:rPr/>
              <w:t>от  01.01.0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звездие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7, г.Брянск, ул. Вокзальная,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/90</w:t>
            </w:r>
          </w:p>
          <w:p>
            <w:pPr>
              <w:pStyle w:val="Normal"/>
              <w:jc w:val="center"/>
              <w:rPr/>
            </w:pPr>
            <w:r>
              <w:rPr/>
              <w:t>от  01.07.08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1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                                                                     Д.Д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9:00Z</dcterms:created>
  <dc:creator>Admn</dc:creator>
  <dc:description/>
  <cp:keywords/>
  <dc:language>en-US</dc:language>
  <cp:lastModifiedBy>admn</cp:lastModifiedBy>
  <cp:lastPrinted>2013-02-26T10:15:00Z</cp:lastPrinted>
  <dcterms:modified xsi:type="dcterms:W3CDTF">2013-02-26T06:16:00Z</dcterms:modified>
  <cp:revision>20</cp:revision>
  <dc:subject/>
  <dc:title>АНКЕТА</dc:title>
</cp:coreProperties>
</file>